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личество поставляемого товара: одно  жилое помещение  площадью не менее 36,9 квадратных метр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 город Югорск, Ханты-Мансийский автономный округ - Югра, Тюменская область, ул. 40 лет Победы, 11, ка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593 231 (один миллион  пятьсот девяносто три тысячи  двести  тридцать один ) рубль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2» 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электронной форме: </w:t>
            </w:r>
            <w:r>
              <w:rPr/>
              <w:t>«15» сентября 2011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9» 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С.Д.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еститель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0-11-08T14:27:00Z</cp:lastPrinted>
  <dcterms:modified xsi:type="dcterms:W3CDTF">2011-08-25T15:45:00Z</dcterms:modified>
  <cp:revision>87</cp:revision>
  <dc:subject/>
  <dc:title>извещение ЭА</dc:title>
</cp:coreProperties>
</file>